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освященные воссоединению Донбасса с Росси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чреждениях культуры Ашинского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61"/>
        <w:gridCol w:w="2508"/>
        <w:gridCol w:w="199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 время и место прове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АДШ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фильм «Донбасс – русская земля. Путь до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перед трансляци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Ш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ушко И.В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Одна страна! Одна семья! Одна Россия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Ш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ушко И.В.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МДШ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о праздновании Дня воссоединения Донбасса и Новороссии с Россией в школьных социальных сетях и на сайт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minyardsh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minyar-dshi.chel.muzkult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вед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час для учащихся  «Пока мы едины - мы непобедимы», приуроченный к памятной дат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е отделение МДШ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анюк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ДШ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акция в рамках сетев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стр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емья, одна Россия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 г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рин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в рамках сетев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 г. Сим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ДШИ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ХШ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День воссоедин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ультуре и искусстве в ДНР. О знаменитых художниках и деятелях искусств данного реги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чебными занятиями в 1 и 2 см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-30.09.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пан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М.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РДК «Металлург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: «Вместе с Донбассом» (творческие патриотические номера, беседа с участником СВО, фильм «Невидимые республики»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ГДК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нтеллектуальных игр «Что? Где? Когда?» 8-10 классов на тему:«Одна страна, она семья!", посвященной Дню воссоединения Донецкой Народной Республики, Луганской Народной Республики, Запорожской области и Херсонской области с Российской Федераци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МКУ «МГД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.С.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й у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зговоры о важн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оссоединения Донбасса и Новороссии с Россией, общей истории нашей страны и освобожденных регио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нгурцева Т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ьм-размыш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Донбасс признанны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нгурцева Т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 класс по изготовлению из бумаги Российского флага «Трикол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ПДК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реди старших участников творческих коллективов «Мы вмест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комната МКУ «КПД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. Я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Одна страна, одна семья, одна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бесе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вместе выбор тот верши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мках единого дня воссоединения новых районов ДНР, ЛН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 09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йтанова А.К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шинская юношеская библиоте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просветительская акция «Вместе мы – Россия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 09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 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скова Я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Одна страна, одна семья, одна Росс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евалдин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ская станци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акция «Мы вмест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исова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екская сельская библиоте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Одна страна, одна семья, одна Россия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00ч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л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патриотическая акция  «Свои среди своих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00ч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ькова Н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риотическая акция с раздачей листовок «Вновь в единстве с Россией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яг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шинская районная библиоте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Одна страна, одна семья, одна Росс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0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д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трович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сторико-краеведческий музей» г.Си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я история», пост в социальных сетях, рассказывающий об истории Донбасса и Новоросс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С.В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зареч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- моя держава»</w:t>
              <w:br/>
              <w:t>патриотический</w:t>
              <w:br/>
              <w:t>час для де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Р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Сухая-Ат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Муратов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исоединении</w:t>
              <w:br/>
              <w:t>ЛНР, ДНР,</w:t>
              <w:br/>
              <w:t>Херсонской и</w:t>
              <w:br/>
              <w:t>Запорожской</w:t>
              <w:br/>
              <w:t>областей к России".</w:t>
              <w:br/>
              <w:t>Разговоры о важном.</w:t>
              <w:br/>
              <w:t>Познавательная</w:t>
              <w:br/>
              <w:t>программа. Бес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Иле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Вместе с Донбассом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  <w:br/>
              <w:t>Кашапова А.Г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ый</w:t>
              <w:br/>
              <w:t>«Донбасс – Росс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истор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  <w:br/>
              <w:t>фильма «Крым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 - Курыш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  <w:br/>
              <w:t>тематический ча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чиль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Ваш дом - Росс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аева Е.А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оя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оединение</w:t>
              <w:br/>
              <w:t>Донбасс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Т.В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иян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yardshi" TargetMode="External"/><Relationship Id="rId3" Type="http://schemas.openxmlformats.org/officeDocument/2006/relationships/hyperlink" Target="https://minyar-dshi.chel.muzku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4:00Z</dcterms:created>
  <dc:creator>1</dc:creator>
  <dc:description/>
  <dc:language>en-US</dc:language>
  <cp:lastModifiedBy>ADMIN</cp:lastModifiedBy>
  <dcterms:modified xsi:type="dcterms:W3CDTF">2024-09-27T09:44:00Z</dcterms:modified>
  <cp:revision>2</cp:revision>
  <dc:subject/>
  <dc:title/>
</cp:coreProperties>
</file>